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инято </w:t>
        <w:tab/>
        <w:tab/>
        <w:tab/>
        <w:tab/>
        <w:tab/>
        <w:t xml:space="preserve">Введено в действие приказом № 16 от 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/>
        <w:t>Педагогическим советом                                      01.09.2017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/>
        <w:t>Протокол № 1 от 31.08.2017                                Директор школы:</w:t>
        <w:tab/>
        <w:tab/>
        <w:t xml:space="preserve">       М.М. Ахматх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защите персональных данных учащихся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«Средняя общеобразовательная школа № 35» города Гроз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БОУ СОШ № 35 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астоящее Положение вводится в действие приказом директора 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ятие персональных данных учащегося   и их 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ерсональные данные учащихся содержатся в их личных де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Состав персональных данных учащего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и законных представител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паспорта для учащихся, достигших 14-летнего возрас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телеф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учащегося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се персональные данные учащегося, достигшего 14-летнего возраста,  следует,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и, классные руководители должны сообщит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политических, религиозных и иных убеждениях и частной жизни сем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учащегося от неправомерного их использования или утраты должна быть обеспечена директором школы в порядке, установленном федеральным закон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, его заместителям, классным руководителям, медицинским работникам, секретарю достоверные, документированные персональные данны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директору школы об изменении своих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персональн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и директора по УВР, В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учебной ч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е сообщать персональные данные учащегося в коммерческих це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9:00Z</dcterms:created>
  <dc:creator>Наталья</dc:creator>
  <dc:description/>
  <cp:keywords/>
  <dc:language>en-US</dc:language>
  <cp:lastModifiedBy>Морь</cp:lastModifiedBy>
  <dcterms:modified xsi:type="dcterms:W3CDTF">2017-10-14T06:58:00Z</dcterms:modified>
  <cp:revision>6</cp:revision>
  <dc:subject/>
  <dc:title>Положение о защите персональных данных учащихся</dc:title>
</cp:coreProperties>
</file>